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О Б Щ Е Н И Е</w:t>
      </w:r>
    </w:p>
    <w:p>
      <w:pPr>
        <w:pStyle w:val="ListParagraph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в заочной форме собственников помещений многоквартирного дома №______ по улице _______________г. ______________</w:t>
      </w:r>
    </w:p>
    <w:p>
      <w:pPr>
        <w:pStyle w:val="ListParagraph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обственники!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»_______20__года с ____часов 00 минут по «___»_____20__года до ____ часов 00 минут в соответствии с ч. 1 ст. 47 Жилищного кодекса Российской Федерации будет проведено общее собрание собственников помещений дома №______ по улице___________________ г. _______________</w:t>
      </w:r>
      <w:r>
        <w:rPr>
          <w:rFonts w:cs="Times New Roman" w:ascii="Times New Roman" w:hAnsi="Times New Roman"/>
          <w:b/>
          <w:sz w:val="24"/>
          <w:szCs w:val="24"/>
        </w:rPr>
        <w:t>в заочной форм</w:t>
      </w:r>
      <w:r>
        <w:rPr>
          <w:rFonts w:cs="Times New Roman" w:ascii="Times New Roman" w:hAnsi="Times New Roman"/>
          <w:sz w:val="24"/>
          <w:szCs w:val="24"/>
        </w:rPr>
        <w:t>е. Заполненные бюллетени будут приниматься с «____»_________20___года с _____часов 00 минут до ______часов 00 минут «____»__________20___года в помещении, расположенном по адресу: г. __________, ул. __________, д. №___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иема бюллетеней _____ часов 00 минут «___»_____20__г.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и секретаря общего собрания собственников помещений многоквартирного дома №_____ по ул.__________________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способа формирования фонда капитального ремонта многоквартирного дома №____ по ул._________________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ежемесячного взноса на капитальный ремонт многоквартирного дома №___ по ул.__________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боре лица (лиц), уполномоченного(ых) на представление интересов собственников помещений многоквартирного дома №_____ по ул.______________ во взаимоотношениях с владельцем счета (региональным оператором) по вопросам проведения капитального ремонта многоквартирного дом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владельца специального счета </w:t>
      </w:r>
      <w:r>
        <w:rPr>
          <w:rFonts w:cs="Times New Roman" w:ascii="Times New Roman" w:hAnsi="Times New Roman"/>
          <w:i/>
          <w:sz w:val="26"/>
          <w:szCs w:val="26"/>
        </w:rPr>
        <w:t>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сточника финансирования расходов по содержанию специального счет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еречня услуг и (или) работ, сроков проведения капитального ремонта общего имущества многоквартирного дома №______ по ул. ____________________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редитной организации, в которой будет открыт специальный счет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нформацией, предлагаемой на рассмотрение общего собрания, получить бюллетень для голосования, вы можете у инициаторов собрания по адресу: г. ________, ул._____________________, дом №_______, кв. № _______с ______час.до ______час. с «___» __________ 20 __г. по «___» __________ 20 __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инициаторы собр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СЖ/ЖСК «__________________» (ФИО, подписи, адрес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 многоквартирного дома № ______ по ул. _______________ (ФИО, подписи, адрес)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тивная группа собственников помещений многоквартирного дома № ______ по ул. _______________ (ФИО, подписи, адрес))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 » _______________20____ го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7:00Z</dcterms:created>
  <dc:creator>user</dc:creator>
  <dc:description/>
  <cp:keywords/>
  <dc:language>en-US</dc:language>
  <cp:lastModifiedBy>t</cp:lastModifiedBy>
  <cp:lastPrinted>2013-10-03T08:28:00Z</cp:lastPrinted>
  <dcterms:modified xsi:type="dcterms:W3CDTF">2014-03-19T11:07:00Z</dcterms:modified>
  <cp:revision>2</cp:revision>
  <dc:subject/>
  <dc:title>ПРАКТИЧЕСКОЕ</dc:title>
</cp:coreProperties>
</file>